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 SEARCHES  --  A unit for rapidly searching a buffer for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0 - 10/26/1987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Buss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essional Practi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 South 131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coma, WA  9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6)531-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72247,2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NIT for Turbo Pascal version 4.0 provides contains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or searching buffers for strings.  To include this un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dd SEARCHES to the USES clause in your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t actually has two routines which do the same thing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 The first is BlockPos which takes three parameters;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data be searched, the size of the buffer and the str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.  This routine is written in assembly language with inl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very fast since it takes advantage of special comparis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8086 instruction set.  Note the the buffer is assumed to be ba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wer index of 1.  The result is the offset of the match with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lure to match returns a 0.  This routine was originally written by R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aard for use with Turbo Pascal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search routine is based on the Boyer-Moore search algorith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ded strictly in Pascal.  It is MUCH, MUCH slower than BlockPo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ly because I felt like converting it and it doesn't hur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it in the unit.  Actually, the Boyer-Moore algorithm is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earch algorithm for some cases but doesn't do very well he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Pos is written in assembly language and BoyerMoore isn't.  I do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ll use this routine, but for those who want to, there are two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ing the BoyerMoore routines.  The first is to process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pecial form for the actual search routine itself.  This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akeBoyerTable and converts a string into a special record typ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yerTable.  This need only be done once for a given search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rocedure is the search procedure itself and is called BoyerMoor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it takes the buffer containing data to be searched,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uffer, the starting location in the buffer (in case you wan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vious search from where you left off), and the BoyerTable you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keBoyerTable.  Again, the Buffer is assumed to be based from 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the offset where the match was found (0 indicating not f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re based on some routines written by Van Hall 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and I've included his original description of the Boyer-Moore algorith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file called BOYER.DOC for those who a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in general, the buffer can contain any data and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be text but rather any data in a string form.  For example,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R/LF sequence use #13#10 as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mpile this file to create a test program using these routin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enter a search string and looks in this document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sen string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Search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Buffer: array[1..maxint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yle: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: BoyerT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(Fyle,'SEARCHES.DO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(Fyle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read(Fyle,Buffer,maxint,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(Fy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'String to search for: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ln(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  BlockPos = ',BlockPos(Buffer,Size,Str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BoyerTable(Str,T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  BoyerMoore = ',BoyerMoore(Buffer,Size,1,Tabl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Str =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